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0" w:hanging="0"/>
        <w:rPr>
          <w:b/>
          <w:b/>
          <w:sz w:val="24"/>
        </w:rPr>
      </w:pPr>
      <w:r>
        <w:rPr>
          <w:b/>
          <w:sz w:val="24"/>
        </w:rPr>
        <w:t>PETITION FOR A SELF INSTRUCTIONAL LANGUAGE PROGRAM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00" w:hanging="0"/>
        <w:rPr/>
      </w:pPr>
      <w:r>
        <w:rPr/>
        <w:t xml:space="preserve">Wesleyan students with a compelling academic reason to do so may petition to undertake a self-instructional language program in a less-commonly taught language at the introductory or intermediate level. One ½ Wesleyan credit (grade mode CR/U) per semester may be awarded for such study and a maximum of 2 semesters can be counted towards graduation. Petitions must be filed by </w:t>
      </w:r>
      <w:r>
        <w:rPr>
          <w:b/>
        </w:rPr>
        <w:t>November 15</w:t>
      </w:r>
      <w:r>
        <w:rPr/>
        <w:t xml:space="preserve"> for the spring semester, and by </w:t>
      </w:r>
      <w:r>
        <w:rPr>
          <w:b/>
        </w:rPr>
        <w:t>May 1</w:t>
      </w:r>
      <w:r>
        <w:rPr/>
        <w:t xml:space="preserve"> for the fall semester. SILPs are not approved for first year students, and only seniors who have begun their study of a language abroad are eligible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Name _______________________</w:t>
        <w:tab/>
        <w:t>Wes ID ____________</w:t>
        <w:tab/>
        <w:t>Telephone _________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Major _______________________</w:t>
        <w:tab/>
        <w:t>Class __________</w:t>
        <w:tab/>
        <w:tab/>
        <w:t>E-mail ____________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Academic Year ____________</w:t>
        <w:tab/>
        <w:t>Semester: Fall________</w:t>
        <w:tab/>
        <w:t>Spring 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Language you wish to study: _________________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Level by your own estimation ________________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900" w:hanging="360"/>
        <w:rPr/>
      </w:pPr>
      <w:r>
        <w:rPr/>
        <w:t>Previous foreign language study, both of this language and other languages: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900" w:hanging="360"/>
        <w:rPr/>
      </w:pPr>
      <w:r>
        <w:rPr>
          <w:color w:val="000000"/>
        </w:rPr>
        <w:t>In making this petition you must have the support of your faculty advisor, as evidenced by his/her signature below. Alternatively, your faculty advisor could send his/her approval in an e-mail to Emmanuel Paris-Bouvret (</w:t>
      </w:r>
      <w:r>
        <w:rPr>
          <w:color w:val="0000FF"/>
          <w:u w:val="single"/>
        </w:rPr>
        <w:t>eparis@wesleyan.edu</w:t>
      </w:r>
      <w:r>
        <w:rPr>
          <w:color w:val="000000"/>
        </w:rPr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360" w:right="-900" w:hanging="360"/>
        <w:rPr/>
      </w:pPr>
      <w:r>
        <w:rPr/>
        <w:t xml:space="preserve">Please attach a typed, one-page statement explaining your objectives in making this petition and indicating how study of this language is important to your </w:t>
      </w:r>
      <w:r>
        <w:rPr>
          <w:i/>
        </w:rPr>
        <w:t>academic</w:t>
      </w:r>
      <w:r>
        <w:rPr/>
        <w:t xml:space="preserve"> life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________________________________________________________________________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>
          <w:b/>
        </w:rPr>
        <w:t xml:space="preserve">Faculty or Major Advisor </w:t>
      </w:r>
      <w:r>
        <w:rPr/>
        <w:t>_____________________________________</w:t>
        <w:tab/>
        <w:t>Date_______________</w:t>
      </w:r>
    </w:p>
    <w:p>
      <w:pPr>
        <w:pStyle w:val="Normal"/>
        <w:ind w:right="-900" w:hanging="0"/>
        <w:rPr/>
      </w:pPr>
      <w:r>
        <w:rPr/>
        <w:t>Comments (optional):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900" w:hanging="0"/>
        <w:rPr/>
      </w:pPr>
      <w:r>
        <w:rPr/>
        <w:t>Signed ________________________</w:t>
        <w:tab/>
        <w:tab/>
        <w:t>Date________</w:t>
        <w:br/>
      </w:r>
    </w:p>
    <w:p>
      <w:pPr>
        <w:pStyle w:val="Normal"/>
        <w:ind w:right="-900" w:hanging="0"/>
        <w:rPr>
          <w:sz w:val="16"/>
        </w:rPr>
      </w:pPr>
      <w:r>
        <w:rPr>
          <w:sz w:val="16"/>
        </w:rPr>
      </w:r>
    </w:p>
    <w:p>
      <w:pPr>
        <w:pStyle w:val="Normal"/>
        <w:ind w:right="-900" w:hanging="0"/>
        <w:rPr>
          <w:sz w:val="16"/>
        </w:rPr>
      </w:pPr>
      <w:r>
        <w:rPr>
          <w:sz w:val="16"/>
        </w:rPr>
      </w:r>
    </w:p>
    <w:p>
      <w:pPr>
        <w:pStyle w:val="Normal"/>
        <w:ind w:right="-900" w:hanging="0"/>
        <w:rPr/>
      </w:pPr>
      <w:r>
        <w:rPr>
          <w:sz w:val="16"/>
        </w:rPr>
        <w:t>Coordinator of the LCTLs program:</w:t>
        <w:tab/>
        <w:t>Date ________________________________</w:t>
        <w:tab/>
        <w:t>Level _________________________________</w:t>
      </w:r>
    </w:p>
    <w:p>
      <w:pPr>
        <w:pStyle w:val="Normal"/>
        <w:ind w:right="-900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800" w:right="1800" w:gutter="0" w:header="0" w:top="86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ilp/petition/02/03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9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6:37:00Z</dcterms:created>
  <dc:creator>ITS</dc:creator>
  <dc:description/>
  <cp:keywords/>
  <dc:language>en-US</dc:language>
  <cp:lastModifiedBy>Emmanuel Paris-Bouvret</cp:lastModifiedBy>
  <cp:lastPrinted>2005-02-03T09:07:00Z</cp:lastPrinted>
  <dcterms:modified xsi:type="dcterms:W3CDTF">2020-06-15T18:26:00Z</dcterms:modified>
  <cp:revision>8</cp:revision>
  <dc:subject/>
  <dc:title>PETITION FOR A SELF INSTRUCTIONAL LANGUAGE PROGRAM</dc:title>
</cp:coreProperties>
</file>